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center"/>
        <w:rPr>
          <w:b/>
          <w:b/>
        </w:rPr>
      </w:pPr>
      <w:r>
        <w:rPr>
          <w:b/>
        </w:rPr>
        <w:t xml:space="preserve">Usulistele ühendustele ja nende tegevusi toetavatele mittetulundusühingutele, </w:t>
      </w:r>
    </w:p>
    <w:p>
      <w:pPr>
        <w:pStyle w:val="Normal"/>
        <w:ind w:left="0" w:right="-852" w:hanging="0"/>
        <w:jc w:val="center"/>
        <w:rPr>
          <w:b/>
          <w:b/>
        </w:rPr>
      </w:pPr>
      <w:r>
        <w:rPr>
          <w:b/>
        </w:rPr>
        <w:t>sihtasutustele ja konfessionaalsetele õppeasutustele toetuse andmise</w:t>
      </w:r>
    </w:p>
    <w:p>
      <w:pPr>
        <w:pStyle w:val="Normal"/>
        <w:ind w:left="0" w:right="-852" w:hanging="0"/>
        <w:jc w:val="center"/>
        <w:rPr>
          <w:b/>
          <w:b/>
          <w:sz w:val="28"/>
          <w:szCs w:val="28"/>
        </w:rPr>
      </w:pPr>
      <w:r>
        <w:rPr>
          <w:b/>
        </w:rPr>
        <w:t>TAOT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äidab usuasjade osakond</w:t>
      </w:r>
      <w:r>
        <w:rPr/>
        <w:t>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Taotluse laekumise kuupäe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äidab toetuse taotleja</w:t>
      </w:r>
      <w:r>
        <w:rPr/>
        <w:t>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Toetust taotleva usulise ühenduse või MTÜ või SA või õppeasutuse nimi: SA Sotsiaaltöö Keskus Sõbra Käsi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Registrikood: 90008471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oetuse taotleja postiaadress: Koskla 18, Tallinn 106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ontaktisik (toetuse taotlemisel):  Mirjam Lin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elefon: 5622013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-post: mirjam.li@gmail.com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aotleja-poolne lepingu allkirjastaja: Mirjam Lin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llkirjastaja telefon: 5622013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llkirjastaja e-post: mirjam.li@gmail.co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aotleja-poolne lepingu täitmise kontaktisik:  Mirjam Lin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ontaktisiku telefon:  5622013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ontaktisiku e-post: mirjam.li@gmail.com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Taotleja arveldusarve number ja pank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E74220022102468017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/>
              <w:t>(Swedban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Toetuse kasutamise eesmärk ja tegevuste loetelu, milleks toetust taotletakse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  <w:lang w:val="nl-NL"/>
              </w:rPr>
            </w:pPr>
            <w:r>
              <w:rPr>
                <w:rStyle w:val="Lehekljenumber"/>
              </w:rPr>
              <w:t>Meediastrateegia loomine.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</w:rPr>
            </w:pPr>
            <w:r>
              <w:rPr>
                <w:rStyle w:val="Lehekljenumber"/>
                <w:lang w:val="nl-NL"/>
              </w:rPr>
              <w:t>Projekti eesm</w:t>
            </w:r>
            <w:r>
              <w:rPr>
                <w:rStyle w:val="Lehekljenumber"/>
              </w:rPr>
              <w:t xml:space="preserve">ärk on luua Eesti EKB Koguduste Liidule ning selles olevatele kogudustele meediastrateegia koos vajalike rakendusplaanidega. 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</w:rPr>
            </w:pPr>
            <w:r>
              <w:rPr>
                <w:rStyle w:val="Lehekljenumber"/>
              </w:rPr>
              <w:t>Eesti EKB Koguduste Liidu eesmärgiks on toetust kasutada liidu ja koguduste uue meedia arendamiseks, et koguduste hea m</w:t>
            </w:r>
            <w:r>
              <w:rPr>
                <w:rStyle w:val="Lehekljenumber"/>
                <w:lang w:val="pt-PT"/>
              </w:rPr>
              <w:t>õ</w:t>
            </w:r>
            <w:r>
              <w:rPr>
                <w:rStyle w:val="Lehekljenumber"/>
              </w:rPr>
              <w:t>ju ja inimeste lood v</w:t>
            </w:r>
            <w:r>
              <w:rPr>
                <w:rStyle w:val="Lehekljenumber"/>
                <w:lang w:val="pt-PT"/>
              </w:rPr>
              <w:t>õ</w:t>
            </w:r>
            <w:r>
              <w:rPr>
                <w:rStyle w:val="Lehekljenumber"/>
              </w:rPr>
              <w:t xml:space="preserve">iksid olla nähtavamad kogukondades ja ühiskonnas tervikuna. EKB Liidu kogudused on aktiivsed oma kogukondades, kuid tehtud hea </w:t>
            </w:r>
            <w:r>
              <w:rPr>
                <w:rStyle w:val="Lehekljenumber"/>
                <w:lang w:val="de-DE"/>
              </w:rPr>
              <w:t>m</w:t>
            </w:r>
            <w:r>
              <w:rPr>
                <w:rStyle w:val="Lehekljenumber"/>
                <w:lang w:val="pt-PT"/>
              </w:rPr>
              <w:t>õ</w:t>
            </w:r>
            <w:r>
              <w:rPr>
                <w:rStyle w:val="Lehekljenumber"/>
              </w:rPr>
              <w:t xml:space="preserve">ju jääb tihti piiratuks, sest seda ei osata kommunikeerida.  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</w:rPr>
            </w:pPr>
            <w:r>
              <w:rPr>
                <w:rStyle w:val="Lehekljenumber"/>
              </w:rPr>
              <w:t>Tänane EEKBK Liidu üks p</w:t>
            </w:r>
            <w:r>
              <w:rPr>
                <w:rStyle w:val="Lehekljenumber"/>
                <w:lang w:val="pt-PT"/>
              </w:rPr>
              <w:t>õ</w:t>
            </w:r>
            <w:r>
              <w:rPr>
                <w:rStyle w:val="Lehekljenumber"/>
              </w:rPr>
              <w:t>hilisi meediavahendeid, ajakiri Teekäija, j</w:t>
            </w:r>
            <w:r>
              <w:rPr>
                <w:rStyle w:val="Lehekljenumber"/>
                <w:lang w:val="pt-PT"/>
              </w:rPr>
              <w:t>õ</w:t>
            </w:r>
            <w:r>
              <w:rPr>
                <w:rStyle w:val="Lehekljenumber"/>
              </w:rPr>
              <w:t>uab edukalt sihtgrupini vanuses 60+ aastat. Meediastrateegia abil on eesmärk j</w:t>
            </w:r>
            <w:r>
              <w:rPr>
                <w:rStyle w:val="Lehekljenumber"/>
                <w:lang w:val="pt-PT"/>
              </w:rPr>
              <w:t>õ</w:t>
            </w:r>
            <w:r>
              <w:rPr>
                <w:rStyle w:val="Lehekljenumber"/>
                <w:lang w:val="nl-NL"/>
              </w:rPr>
              <w:t>uda nooremate eagruppideni - keskealiste, noorte perede ja noorteni, kasutadeks selleks t</w:t>
            </w:r>
            <w:r>
              <w:rPr>
                <w:rStyle w:val="Lehekljenumber"/>
              </w:rPr>
              <w:t>änapä</w:t>
            </w:r>
            <w:r>
              <w:rPr>
                <w:rStyle w:val="Lehekljenumber"/>
                <w:lang w:val="nl-NL"/>
              </w:rPr>
              <w:t>evaseid, sh uue meedia vahendeid. Meediastrateegia eesm</w:t>
            </w:r>
            <w:r>
              <w:rPr>
                <w:rStyle w:val="Lehekljenumber"/>
              </w:rPr>
              <w:t>ärk on v</w:t>
            </w:r>
            <w:r>
              <w:rPr>
                <w:rStyle w:val="Lehekljenumber"/>
                <w:lang w:val="pt-PT"/>
              </w:rPr>
              <w:t>õ</w:t>
            </w:r>
            <w:r>
              <w:rPr>
                <w:rStyle w:val="Lehekljenumber"/>
              </w:rPr>
              <w:t xml:space="preserve">imestada nii EKB Liitu kui tervikut kui kohalikke kogudusi. 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>
                <w:rStyle w:val="Lehekljenumber"/>
              </w:rPr>
              <w:t>Mitmed EEKBK Liidu tegevused on oikumeenilise m</w:t>
            </w:r>
            <w:r>
              <w:rPr>
                <w:rStyle w:val="Lehekljenumber"/>
                <w:lang w:val="pt-PT"/>
              </w:rPr>
              <w:t>õ</w:t>
            </w:r>
            <w:r>
              <w:rPr>
                <w:rStyle w:val="Lehekljenumber"/>
                <w:lang w:val="nl-NL"/>
              </w:rPr>
              <w:t>juga, nt noortefestival Piiblip</w:t>
            </w:r>
            <w:r>
              <w:rPr>
                <w:rStyle w:val="Lehekljenumber"/>
              </w:rPr>
              <w:t>äevad, kus 2018. aastal osales rohkem kui 900 noort 99 erinevast kogudusest ja 7 erinevast konfessioonist. Samuti omab oikumeenilist mõju Kõrgemas Usuteaduslikus Seminaris (KUS) tehtav arendus- ja koolitustegevus ning erinevad sotsiaalprojektid ja koolitused, mida teostatakse Sotsiaaltöö Keskuse Sõbra Käsi alt. Seetõttu on EKB Liidu meedistrateegia areng ka oikumeenilise potentsiaaliga.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</w:rPr>
            </w:pPr>
            <w:r>
              <w:rPr>
                <w:rStyle w:val="Lehekljenumber"/>
              </w:rPr>
              <w:t>Projekti tegevused: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</w:rPr>
            </w:pPr>
            <w:r>
              <w:rPr>
                <w:rStyle w:val="Lehekljenumber"/>
              </w:rPr>
              <w:t>Osakoormusega (0,4 kohta) meediaseptsialisti palkamine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>
                <w:rStyle w:val="Lehekljenumber"/>
              </w:rPr>
              <w:t>EKB Liidu meediastrateegia ja rakendusplaanide väljatöötamine;</w:t>
            </w:r>
            <w:r>
              <w:rPr>
                <w:rStyle w:val="Lehekljenumber"/>
                <w:rFonts w:cs="Arial Unicode MS" w:ascii="Arial Unicode MS" w:hAnsi="Arial Unicode MS"/>
              </w:rPr>
              <w:br/>
            </w:r>
            <w:r>
              <w:rPr>
                <w:rStyle w:val="Lehekljenumber"/>
              </w:rPr>
              <w:t>EKB Liidu kodulehe ning uue meedia kanalite arendus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aotletavat toetust kasutatakse meediaseptsilisti palkamiseks meediastrateegia ja rakendusplaanide väljatöötamisek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Lehekljenumber"/>
                <w:b/>
                <w:b/>
              </w:rPr>
            </w:pPr>
            <w:r>
              <w:rPr/>
              <w:t xml:space="preserve">Eelarve projekti kululiikide kaupa (võib olla eraldi lehel): 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</w:rPr>
            </w:pPr>
            <w:r>
              <w:rPr>
                <w:rStyle w:val="Lehekljenumber"/>
                <w:b/>
              </w:rPr>
              <w:t>Kulud: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  <w:lang w:val="pt-PT"/>
              </w:rPr>
            </w:pPr>
            <w:r>
              <w:rPr>
                <w:rStyle w:val="Lehekljenumber"/>
              </w:rPr>
              <w:t>Meediaspetsialisti tasu (4 kuud 0,4 kohta kogu palgakulu koos maksudega 600€ kuus) - 2400</w:t>
            </w:r>
            <w:r>
              <w:rPr>
                <w:rStyle w:val="Lehekljenumber"/>
                <w:lang w:val="pt-PT"/>
              </w:rPr>
              <w:t>€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  <w:lang w:val="pt-PT"/>
              </w:rPr>
            </w:pPr>
            <w:r>
              <w:rPr>
                <w:rStyle w:val="Lehekljenumber"/>
                <w:lang w:val="pt-PT"/>
              </w:rPr>
              <w:t>Sõidukulud 100€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>
                <w:rStyle w:val="Lehekljenumber"/>
                <w:lang w:val="pt-PT"/>
              </w:rPr>
              <w:t>Muud kulud 150€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>
                <w:rStyle w:val="Lehekljenumber"/>
                <w:b/>
              </w:rPr>
              <w:t>Kokku: 2650</w:t>
            </w:r>
            <w:r>
              <w:rPr>
                <w:rStyle w:val="Lehekljenumber"/>
                <w:b/>
                <w:lang w:val="pt-PT"/>
              </w:rPr>
              <w:t>€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  <w:lang w:val="pt-PT"/>
              </w:rPr>
            </w:pPr>
            <w:r>
              <w:rPr>
                <w:rStyle w:val="Lehekljenumber"/>
                <w:b/>
              </w:rPr>
              <w:t>Tulud: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  <w:lang w:val="nl-NL"/>
              </w:rPr>
            </w:pPr>
            <w:r>
              <w:rPr>
                <w:rStyle w:val="Lehekljenumber"/>
                <w:lang w:val="pt-PT"/>
              </w:rPr>
              <w:t>Välismaa partnerite toetus 1000€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>
                <w:rStyle w:val="Lehekljenumber"/>
                <w:lang w:val="nl-NL"/>
              </w:rPr>
              <w:t>Siseministeeriumi toetus 1650</w:t>
            </w:r>
            <w:r>
              <w:rPr>
                <w:rStyle w:val="Lehekljenumber"/>
                <w:lang w:val="pt-PT"/>
              </w:rPr>
              <w:t>€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Lehekljenumber"/>
                <w:b/>
              </w:rPr>
              <w:t>Kokku: 2650</w:t>
            </w:r>
            <w:r>
              <w:rPr>
                <w:rStyle w:val="Lehekljenumber"/>
                <w:b/>
                <w:lang w:val="pt-PT"/>
              </w:rPr>
              <w:t>€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aotletav summa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1 650€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Omafinantseeringu summa (olemasolul):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aasfinantseeringu summa  (olemasolul): 1000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Lehekljenumber"/>
              </w:rPr>
            </w:pPr>
            <w:r>
              <w:rPr/>
              <w:t xml:space="preserve">Toetuse kasutamise eeldatav tulemus: 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  <w:rFonts w:eastAsia="Times New Roman" w:cs="Times New Roman"/>
              </w:rPr>
            </w:pPr>
            <w:r>
              <w:rPr>
                <w:rStyle w:val="Lehekljenumber"/>
              </w:rPr>
              <w:t>Meediastrateegia on välja töötatud ja selle rakendamisega on algust tehtud.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>
                <w:rStyle w:val="Lehekljenumber"/>
              </w:rPr>
            </w:pPr>
            <w:r>
              <w:rPr>
                <w:rStyle w:val="Lehekljenumber"/>
                <w:rFonts w:eastAsia="Times New Roman" w:cs="Times New Roman"/>
              </w:rPr>
              <w:t xml:space="preserve"> </w:t>
            </w:r>
          </w:p>
          <w:p>
            <w:pPr>
              <w:pStyle w:val="Normaallaad"/>
              <w:widowControl/>
              <w:pBdr/>
              <w:suppressAutoHyphens w:val="true"/>
              <w:bidi w:val="0"/>
              <w:jc w:val="left"/>
              <w:rPr/>
            </w:pPr>
            <w:r>
              <w:rPr>
                <w:rStyle w:val="Lehekljenumber"/>
              </w:rPr>
              <w:t>Kasvab Eesti EKB Koguduste Liidu mõju ning oikumeeniline koostöö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rojektile järgnevad muudest allikatest kaetud jätkuprojektid strateegia ja rakendusplaanide ellu viimiseks ning teostamisek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AD (vajaduse korral):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a 1 Taotleja esindaja volitus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sa 2 Taotleja eelarve projek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äesolevaga kinnitan, et esitatud andmed on õig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otluse esitaja (või volitatud esindaja) nimi: Mirjam Link</w:t>
      </w:r>
    </w:p>
    <w:p>
      <w:pPr>
        <w:pStyle w:val="Normal"/>
        <w:rPr/>
      </w:pPr>
      <w:r>
        <w:rPr/>
        <w:t>Kuupäev: 28.03.2019</w:t>
      </w:r>
    </w:p>
    <w:p>
      <w:pPr>
        <w:pStyle w:val="Normal"/>
        <w:rPr/>
      </w:pPr>
      <w:r>
        <w:rPr/>
        <w:t>Allkiri: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Lehekljenumber">
    <w:name w:val="Leheküljenumb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allaad">
    <w:name w:val="Normaallaa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6:00Z</dcterms:created>
  <dc:creator>Sille</dc:creator>
  <dc:description/>
  <dc:language>en-US</dc:language>
  <cp:lastModifiedBy/>
  <dcterms:modified xsi:type="dcterms:W3CDTF">2019-03-28T14:24:05Z</dcterms:modified>
  <cp:revision>5</cp:revision>
  <dc:subject/>
  <dc:title>Riiklikust programmist „Pühakodade säilitamine ja areng“ toetuse andmise</dc:title>
</cp:coreProperties>
</file>